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ĐẠI HỘI CỔ ĐÔNG THƯỜNG NIÊN NĂM 202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CÔNG TY CỔ PHẦN VÀNG LÀO CAI</w:t>
      </w:r>
    </w:p>
    <w:p>
      <w:pPr>
        <w:pStyle w:val="Normal"/>
        <w:spacing w:before="48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IẾU BẦU CỬ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ẦU THÀNH VIÊN BAN KIỂM SOÁT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CỔ ĐÔNG:   </w:t>
        <w:tab/>
        <w:tab/>
        <w:tab/>
        <w:tab/>
        <w:tab/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MÃ SỐ CỔ ĐÔNG:   </w:t>
        <w:tab/>
        <w:tab/>
        <w:tab/>
      </w:r>
      <w:r>
        <w:rPr>
          <w:b/>
          <w:sz w:val="28"/>
          <w:szCs w:val="28"/>
        </w:rPr>
        <w:t xml:space="preserve">_________________ 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SỐ CP ĐẠI DIỆN/SỞ HỮU:  </w:t>
        <w:tab/>
        <w:tab/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SỐ CP NHẬN ỦY QUYỀN: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TỔNG SỐ CỔ PHẦN (*): </w:t>
        <w:tab/>
        <w:tab/>
        <w:tab/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TỔNG SỐ PHIẾU BẦU (= (*) x 3) = </w:t>
        <w:tab/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ính đề nghị Quý cổ đông thực hiện bầu cử bằng cách ghi số lượng phiếu bầu với mỗi ứng cử viên tại cột “Số phiếu bầu”.</w:t>
      </w:r>
    </w:p>
    <w:p>
      <w:pPr>
        <w:pStyle w:val="Normal"/>
        <w:spacing w:lineRule="auto" w:line="288" w:before="120" w:after="120"/>
        <w:rPr/>
      </w:pPr>
      <w:r>
        <w:rPr/>
        <w:t>Danh sách ứng cử viên thành viên Ban kiểm soá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79"/>
        <w:gridCol w:w="30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ứng cử viê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iếu bầ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i/>
          <w:i/>
          <w:sz w:val="4"/>
          <w:u w:val="single"/>
        </w:rPr>
      </w:pPr>
      <w:r>
        <w:rPr>
          <w:i/>
          <w:sz w:val="4"/>
          <w:u w:val="single"/>
        </w:rPr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  <w:t xml:space="preserve">* </w:t>
      </w:r>
      <w:r>
        <w:rPr>
          <w:b/>
          <w:i/>
        </w:rPr>
        <w:t>Lưu ý:</w:t>
      </w:r>
      <w:r>
        <w:rPr>
          <w:i/>
        </w:rPr>
        <w:t xml:space="preserve"> </w:t>
      </w:r>
      <w:r>
        <w:rPr>
          <w:b/>
          <w:i/>
        </w:rPr>
        <w:t>Tổng số phiếu bầu cho các ứng cử viên không được vượt quá tổng số phiếu bầu của cổ đôn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pt-BR" w:eastAsia="en-US"/>
              </w:rPr>
              <w:t xml:space="preserve">Cổ đông/Người nhận ủy quyề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pt-BR" w:eastAsia="en-US"/>
              </w:rPr>
              <w:t>ký và ghi rõ họ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2:00Z</dcterms:created>
  <dc:creator>ACER</dc:creator>
  <dc:description/>
  <cp:keywords/>
  <dc:language>en-US</dc:language>
  <cp:lastModifiedBy>Duc Nguyen</cp:lastModifiedBy>
  <cp:lastPrinted>2012-12-14T03:12:00Z</cp:lastPrinted>
  <dcterms:modified xsi:type="dcterms:W3CDTF">2024-04-04T07:40:00Z</dcterms:modified>
  <cp:revision>17</cp:revision>
  <dc:subject/>
  <dc:title>ĐẠI HỘI CỔ ĐÔNG LẦN ĐẦU</dc:title>
</cp:coreProperties>
</file>